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18</w:t>
        <w:tab/>
        <w:tab/>
        <w:tab/>
        <w:tab/>
        <w:tab/>
        <w:tab/>
        <w:tab/>
        <w:tab/>
        <w:tab/>
        <w:t>№ 27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обильной группы для проведения информационно-разъяснительной работы с населением по вопросу реализации Стратегии государственной национальной политики Российской Федерации в муниципальном образовании городской округ Армянск </w:t>
            </w:r>
          </w:p>
        </w:tc>
      </w:tr>
    </w:tbl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Законом Республики Крым от 21.08.2014 №54-ЗРК «Об основах местного самоуправления в Республике Крым», распоряжением Совета министров Республики Крым от 27.04.2016 №440-р «Об утверждении Плана мероприятий по реализации в Республике Крым в 2016-2018 годах Стратегии государственной национальной политики Российской Федерации на период до 2025 года», Уставом муниципального образования городской округ Армянск Республики Крым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моби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разъяснительно</w:t>
      </w:r>
      <w:r>
        <w:rPr>
          <w:rFonts w:cs="Times New Roman" w:ascii="Times New Roman" w:hAnsi="Times New Roman"/>
          <w:sz w:val="28"/>
          <w:szCs w:val="28"/>
        </w:rPr>
        <w:t xml:space="preserve">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населением </w:t>
      </w:r>
      <w:r>
        <w:rPr>
          <w:rFonts w:cs="Times New Roman" w:ascii="Times New Roman" w:hAnsi="Times New Roman"/>
          <w:sz w:val="28"/>
          <w:szCs w:val="28"/>
        </w:rPr>
        <w:t xml:space="preserve">по вопросу реализации Стратегии государственной национальной политики в муниципальном образовании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е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аспоряжению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Армянска Республики Кры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2.2018 № 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мобильной групп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проведения информационно-разъяснительной работы с населением по вопросу реализации Стратегии государственной национальной политики Российской Федерации в муниципальном образовании городской округ Армян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63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Андреева Л.Д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Армянского городского совета Республики Крым первого созыва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Багинская И.В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межнациональным отношениям Отдела культуры и межнациональных отношений администрации города Армя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Безвугляк Р.В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вопросам сёл и частных домовладений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Козырь Л.Н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Армянского городского совета Республики Крым первого созыва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Меджитов М.М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щественный деятель (с соглас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Мироненко Э.А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Армян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Мирчева В.Н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- врио директора </w:t>
            </w:r>
            <w:r>
              <w:rPr>
                <w:szCs w:val="24"/>
              </w:rPr>
              <w:t xml:space="preserve">МУП «Северный Крым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Ставила А.Н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Армянского городского совета Республики Крым первого созыва (с соглас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Фазилова Л.Д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хриев Д.И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едседатель Местной религиозной организации мусульман «ОР-ДЖАМИ» Духовного управления мусульман Республики Крым и города Севастополь </w:t>
            </w:r>
            <w:r>
              <w:rPr/>
              <w:t>(с соглас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зюк И.В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стоятель религиозной организации «Православный приход  храма Святителя Николая Мирликийского г.Армянск Республики Крым Джанкойской епархии </w:t>
            </w:r>
            <w:r>
              <w:rPr/>
              <w:t>(с соглас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аппарата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Армянска </w:t>
        <w:tab/>
        <w:tab/>
        <w:tab/>
        <w:tab/>
        <w:tab/>
        <w:tab/>
        <w:t xml:space="preserve">Л.В. Бу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культуры </w:t>
      </w:r>
    </w:p>
    <w:p>
      <w:pPr>
        <w:pStyle w:val="Normal"/>
        <w:rPr>
          <w:b/>
          <w:b/>
        </w:rPr>
      </w:pPr>
      <w:r>
        <w:rPr>
          <w:b/>
        </w:rPr>
        <w:t xml:space="preserve">и межнацион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й администрации </w:t>
      </w:r>
    </w:p>
    <w:p>
      <w:pPr>
        <w:pStyle w:val="Normal"/>
        <w:rPr/>
      </w:pPr>
      <w:r>
        <w:rPr>
          <w:b/>
        </w:rPr>
        <w:t>города Армянска</w:t>
        <w:tab/>
        <w:tab/>
        <w:tab/>
        <w:tab/>
        <w:tab/>
        <w:tab/>
        <w:tab/>
        <w:tab/>
        <w:tab/>
        <w:t>Л.Д.Фазилова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1:00Z</dcterms:created>
  <dc:creator>Customer</dc:creator>
  <dc:description/>
  <cp:keywords/>
  <dc:language>en-US</dc:language>
  <cp:lastModifiedBy>АХЧ</cp:lastModifiedBy>
  <cp:lastPrinted>2017-12-05T18:34:00Z</cp:lastPrinted>
  <dcterms:modified xsi:type="dcterms:W3CDTF">2018-02-07T12:32:00Z</dcterms:modified>
  <cp:revision>9</cp:revision>
  <dc:subject/>
  <dc:title/>
</cp:coreProperties>
</file>